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01" w:after="101"/>
        <w:ind w:right="101" w:hanging="0"/>
        <w:rPr/>
      </w:pPr>
      <w:r>
        <w:rPr>
          <w:sz w:val="28"/>
          <w:szCs w:val="28"/>
        </w:rPr>
        <w:t>ПРИНЯТО:</w:t>
      </w:r>
      <w:r>
        <w:rPr/>
        <w:t xml:space="preserve">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УТВЕРЖДЕНО:</w:t>
      </w:r>
    </w:p>
    <w:p>
      <w:pPr>
        <w:pStyle w:val="Style17"/>
        <w:shd w:fill="FFFFFF" w:val="clear"/>
        <w:spacing w:before="101" w:after="101"/>
        <w:ind w:right="101" w:hanging="0"/>
        <w:rPr/>
      </w:pPr>
      <w:r>
        <w:rPr>
          <w:rStyle w:val="StrongEmphasis"/>
          <w:b w:val="false"/>
          <w:sz w:val="28"/>
          <w:szCs w:val="28"/>
        </w:rPr>
        <w:t>на заседании                                                             Директор ГАПОУ  «ШТТ»</w:t>
      </w:r>
    </w:p>
    <w:p>
      <w:pPr>
        <w:pStyle w:val="Style17"/>
        <w:shd w:fill="FFFFFF" w:val="clear"/>
        <w:spacing w:before="101" w:after="101"/>
        <w:ind w:right="101" w:hanging="0"/>
        <w:rPr/>
      </w:pPr>
      <w:r>
        <w:rPr>
          <w:rStyle w:val="StrongEmphasis"/>
          <w:b w:val="false"/>
          <w:sz w:val="28"/>
          <w:szCs w:val="28"/>
        </w:rPr>
        <w:t xml:space="preserve">педагогического совета                                                 ________ А.П. Головко </w:t>
      </w:r>
    </w:p>
    <w:p>
      <w:pPr>
        <w:pStyle w:val="Style17"/>
        <w:shd w:fill="FFFFFF" w:val="clear"/>
        <w:spacing w:before="101" w:after="101"/>
        <w:ind w:right="101" w:hanging="0"/>
        <w:rPr/>
      </w:pPr>
      <w:r>
        <w:rPr>
          <w:rStyle w:val="StrongEmphasis"/>
          <w:b w:val="false"/>
          <w:sz w:val="28"/>
          <w:szCs w:val="28"/>
        </w:rPr>
        <w:t xml:space="preserve">протокол № 5 от 29.11.14                                                    «01» декабря  2014 г. 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/>
      </w:pPr>
      <w:r>
        <w:rPr>
          <w:rStyle w:val="StrongEmphasis"/>
          <w:b w:val="false"/>
          <w:sz w:val="28"/>
          <w:szCs w:val="28"/>
        </w:rPr>
        <w:t>Приказ № 178 от 01.12.2014</w:t>
      </w:r>
    </w:p>
    <w:p>
      <w:pPr>
        <w:pStyle w:val="Style17"/>
        <w:shd w:fill="FFFFFF" w:val="clear"/>
        <w:spacing w:before="101" w:after="101"/>
        <w:ind w:left="152" w:right="10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101" w:after="101"/>
        <w:ind w:left="152" w:right="10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ИБДД УМВ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Оренбург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полиц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Коваленко В.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________________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ПОДГОТОВКИ ВОДИТЕЛЕЙ ТРАНСПОРТНЫХ СРЕДСТВ С КАТЕГ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C" НА КАТЕГОРИЮ "B"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лык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яснительная записк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Учебный план</w:t>
      </w:r>
    </w:p>
    <w:p>
      <w:pPr>
        <w:pStyle w:val="Heading1"/>
        <w:tabs>
          <w:tab w:val="clear" w:pos="708"/>
          <w:tab w:val="left" w:pos="5243" w:leader="none"/>
        </w:tabs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II. Рабочие программы учебных предметов </w:t>
        <w:tab/>
      </w:r>
    </w:p>
    <w:p>
      <w:pPr>
        <w:pStyle w:val="Normal"/>
        <w:rPr/>
      </w:pPr>
      <w:r>
        <w:rPr/>
        <w:t>3.2. Специальный цикл Рабочей программы.</w:t>
      </w:r>
    </w:p>
    <w:p>
      <w:pPr>
        <w:pStyle w:val="Normal"/>
        <w:rPr>
          <w:u w:val="single"/>
        </w:rPr>
      </w:pPr>
      <w:r>
        <w:rPr>
          <w:u w:val="single"/>
        </w:rPr>
        <w:t>3.2.1. Учебный предмет "Устройство и техническое обслуживание транспортных средств категории "В" как объектов управления".</w:t>
      </w:r>
    </w:p>
    <w:p>
      <w:pPr>
        <w:pStyle w:val="Normal"/>
        <w:rPr>
          <w:u w:val="single"/>
        </w:rPr>
      </w:pPr>
      <w:r>
        <w:rPr>
          <w:u w:val="single"/>
        </w:rPr>
        <w:t>3.2.2. Учебный предмет "Основы управления транспортными средствами категории "В".</w:t>
      </w:r>
    </w:p>
    <w:p>
      <w:pPr>
        <w:pStyle w:val="Normal"/>
        <w:rPr>
          <w:u w:val="single"/>
        </w:rPr>
      </w:pPr>
      <w:r>
        <w:rPr>
          <w:u w:val="single"/>
        </w:rPr>
        <w:t>3.2.3 Учебный предмет "Вождение транспортных средств категории "В" (для транспортных средств с механической трансмиссией).</w:t>
      </w:r>
    </w:p>
    <w:p>
      <w:pPr>
        <w:pStyle w:val="Normal"/>
        <w:rPr/>
      </w:pPr>
      <w:r>
        <w:rPr/>
        <w:t>3.3. Профессиональный цикл Рабочей программы.</w:t>
      </w:r>
    </w:p>
    <w:p>
      <w:pPr>
        <w:pStyle w:val="Normal"/>
        <w:rPr>
          <w:u w:val="single"/>
        </w:rPr>
      </w:pPr>
      <w:r>
        <w:rPr>
          <w:u w:val="single"/>
        </w:rPr>
        <w:t>3.3.1. Учебный предмет "Организация и выполнение грузовых перевозок автомобильным транспортом"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Планируемые результаты освоения рабочей программ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Условия реализации рабочей программы</w:t>
      </w:r>
    </w:p>
    <w:p>
      <w:pPr>
        <w:pStyle w:val="Normal"/>
        <w:rPr/>
      </w:pPr>
      <w:r>
        <w:rPr/>
        <w:t xml:space="preserve">VI. Система оценки результатов освоения программы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П. Учебно – методические материалы, обеспечивающие реализацию программы 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8811"/>
      <w:bookmarkEnd w:id="0"/>
      <w:r>
        <w:rPr>
          <w:b/>
          <w:bCs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ПОДГОТОВКИ ВОДИТЕЛЕЙ ТРАНСПОРТНЫХ СРЕДСТВ С КАТЕГ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C" НА КАТЕГОРИЮ "B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8815"/>
      <w:bookmarkEnd w:id="1"/>
      <w:r>
        <w:rPr/>
        <w:t>I. ПОЯСНИТЕЛЬНАЯ ЗАПИС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ind w:firstLine="709"/>
        <w:rPr/>
      </w:pPr>
      <w:bookmarkStart w:id="2" w:name="Par18832"/>
      <w:bookmarkEnd w:id="2"/>
      <w:r>
        <w:rPr/>
        <w:t xml:space="preserve">Программа профессиональной переподготовки водителей транспортных средств с категории "С" на категорию «В»(далее - образовательная программа) </w:t>
      </w:r>
      <w:r>
        <w:rPr>
          <w:sz w:val="28"/>
          <w:szCs w:val="28"/>
        </w:rPr>
        <w:t>разработана в соот</w:t>
        <w:softHyphen/>
        <w:t xml:space="preserve">ветствии с требованиями Федерального закона от 10 декабря 1995 г. N2 196-ФЗ «О безопасности дорожного движения» (далее — Федеральный закон № 196-ФЗ), Федерального </w:t>
      </w:r>
      <w:r>
        <w:rPr>
          <w:sz w:val="28"/>
          <w:szCs w:val="28"/>
          <w:u w:val="single"/>
        </w:rPr>
        <w:t>закона</w:t>
      </w:r>
      <w:r>
        <w:rPr>
          <w:sz w:val="28"/>
          <w:szCs w:val="28"/>
        </w:rPr>
        <w:t xml:space="preserve"> от 29 дека</w:t>
        <w:softHyphen/>
        <w:t>бря 2012 г. № 273-ФЭ «Об образовании в Российской Федерации», на основании Примерной программы профессио</w:t>
        <w:softHyphen/>
        <w:t>нальной подготовки водителей транспортных средств категории «В», утвержден</w:t>
        <w:softHyphen/>
        <w:t>ной приказом Минобрнауки России от 26 декабря 2013 г. № 1408 (зарегистриро</w:t>
        <w:softHyphen/>
        <w:t>ван Министерством юстиции Российской Федерации 9 июля 2014 г., регистраци</w:t>
        <w:softHyphen/>
        <w:t xml:space="preserve">онный № 33026), </w:t>
      </w:r>
      <w:r>
        <w:rPr>
          <w:sz w:val="28"/>
          <w:szCs w:val="28"/>
          <w:u w:val="single"/>
        </w:rPr>
        <w:t>Порядка</w:t>
      </w:r>
      <w:r>
        <w:rPr>
          <w:sz w:val="28"/>
          <w:szCs w:val="28"/>
        </w:rPr>
        <w:t xml:space="preserve"> организации и осуществления образовательной деятель</w:t>
        <w:softHyphen/>
        <w:t>ности по основным программам профессионального обучения, утвержденного приказом Министерства образования и науки Российской Федерации от 18 апре</w:t>
        <w:softHyphen/>
        <w:t>ля 2013 г. № 292 (зарегистрирован Министерством юстиции Российской Федерации 15 мая 2013 г., регистрационный № 28395), с изменением, внесенным приказом Мини</w:t>
        <w:softHyphen/>
        <w:t>стерства образования и науки Российской Федерации от 21 августа 2013 г. № 977 (за</w:t>
        <w:softHyphen/>
        <w:t>регистрирован Министерством юстиции Российской Федерации 17 сентября 2013 г., регистрационный № 2996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программы представлен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м планом, рабочими программами учебных предметов, планируемыми результатами освоения программы, условиями реализации программы, системой оценки результатов освоения  программы,  учебно – методическими материалами, обеспечивающими реализацию 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, задачи образовательной программы: формирование базовых профессиональных компетенций, позволяющих обучающимся использовать усвоенные знания, умения, навыки и способы деятельности и применять их в реальной жизни.</w:t>
      </w:r>
    </w:p>
    <w:p>
      <w:pPr>
        <w:pStyle w:val="Normal"/>
        <w:ind w:firstLine="426"/>
        <w:rPr/>
      </w:pPr>
      <w:r>
        <w:rPr>
          <w:sz w:val="28"/>
          <w:szCs w:val="28"/>
        </w:rPr>
        <w:t>Сроки реализации программы 1 месяц (5 недель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Наполняемость учебной группы не должна превышать 30 человек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часа теоретических и практических занятий должна составлять 1 академический час (45 минут). 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2"/>
        <w:shd w:fill="auto" w:val="clear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профессиональной подготовки лиц, достигших 18 лет и имеющих соответствующую категори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 УЧЕБ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8834"/>
      <w:bookmarkEnd w:id="3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6"/>
        <w:gridCol w:w="28"/>
        <w:gridCol w:w="24"/>
        <w:gridCol w:w="946"/>
        <w:gridCol w:w="9"/>
        <w:gridCol w:w="14"/>
        <w:gridCol w:w="1426"/>
        <w:gridCol w:w="28"/>
        <w:gridCol w:w="6"/>
        <w:gridCol w:w="1483"/>
      </w:tblGrid>
      <w:tr>
        <w:trPr/>
        <w:tc>
          <w:tcPr>
            <w:tcW w:w="5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4" w:name="Par18842"/>
            <w:bookmarkEnd w:id="4"/>
            <w:r>
              <w:rPr/>
              <w:t>Учебные предметы специального цикла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техническое обслуживание транспортных средств категории "B" как объектов управл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управления транспортными средствами категории "B"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дение транспортных средств категории "B"  &lt;1&gt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**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5" w:name="Par18855"/>
            <w:bookmarkEnd w:id="5"/>
            <w:r>
              <w:rPr/>
              <w:t>Учебные предметы профессионального цикла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выполнение пассажирских перевозок автомобильным транспорт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**</w:t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" w:name="Par18860"/>
            <w:bookmarkEnd w:id="6"/>
            <w:r>
              <w:rPr/>
              <w:t>Квалификационный экзамен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лификационный 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bookmarkStart w:id="7" w:name="sub_2100111"/>
      <w:r>
        <w:rPr/>
        <w:t xml:space="preserve">*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</w:t>
      </w:r>
      <w:bookmarkEnd w:id="7"/>
    </w:p>
    <w:p>
      <w:pPr>
        <w:pStyle w:val="Normal"/>
        <w:rPr/>
      </w:pPr>
      <w:r>
        <w:rPr/>
        <w:t>**В  учебный план включена промежуточная аттестация в количестве 2 (двух) часов в форме зачета,</w:t>
      </w:r>
    </w:p>
    <w:p>
      <w:pPr>
        <w:pStyle w:val="Normal"/>
        <w:rPr/>
      </w:pPr>
      <w:r>
        <w:rPr/>
        <w:t>основание: Приказ № 1408 от 26.12.13 года спецвыпуск Российской газеты № 172/1 то 1.08.2014 года параграф 6 абзац 1,9 основание приложение к письму ГУОБДД МВД России № 13/4 – пункт 16 подпункт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8" w:name="Par18873"/>
      <w:bookmarkStart w:id="9" w:name="Par1887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БОЧИЕ ПРОГРАММЫ УЧЕБНЫХ ПРЕДМ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u w:val="single"/>
        </w:rPr>
      </w:pPr>
      <w:bookmarkStart w:id="10" w:name="Par18875"/>
      <w:bookmarkEnd w:id="10"/>
      <w:r>
        <w:rPr>
          <w:b/>
          <w:u w:val="single"/>
        </w:rPr>
        <w:t>3.1. Специальный цикл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u w:val="single"/>
        </w:rPr>
      </w:pPr>
      <w:bookmarkStart w:id="11" w:name="Par18877"/>
      <w:bookmarkEnd w:id="11"/>
      <w:r>
        <w:rPr>
          <w:b/>
          <w:u w:val="single"/>
        </w:rPr>
        <w:t>3.1.1. Учебный предмет "Устройство и техническое обслуживание транспортных средств категории "B" как объектов управления"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12" w:name="Par18879"/>
      <w:bookmarkEnd w:id="12"/>
      <w:r>
        <w:rPr/>
        <w:t>Распределение учебных часов по разделам и тем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0"/>
        <w:gridCol w:w="913"/>
        <w:gridCol w:w="1482"/>
        <w:gridCol w:w="1482"/>
      </w:tblGrid>
      <w:tr>
        <w:trPr/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bookmarkStart w:id="13" w:name="Par18889"/>
            <w:bookmarkEnd w:id="13"/>
            <w:r>
              <w:rPr/>
              <w:t>Устройство транспортных средств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транспортных средств категории "B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ов автомобиля, рабочее место водителя, системы пассивной безопас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трансмисс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и состав ходовой ч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е системы помощи водител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bookmarkStart w:id="14" w:name="Par18922"/>
            <w:bookmarkEnd w:id="14"/>
            <w:r>
              <w:rPr/>
              <w:t>Техническое обслуживани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технического обслужи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неисправностей 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Практическое занятие проводится на учебном транспортном средстве. Качество усвоения материала по учебному предмету оценивается преподавателем по итогам промежуточной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u w:val="single"/>
        </w:rPr>
      </w:pPr>
      <w:bookmarkStart w:id="15" w:name="Par18947"/>
      <w:bookmarkEnd w:id="15"/>
      <w:r>
        <w:rPr>
          <w:b/>
          <w:u w:val="single"/>
        </w:rPr>
        <w:t>3.1.1.1. Устройство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устройство транспортных средств категории "B": назначение и общее устройство транспортных средств категории "B"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"B"; классификация транспортных средств по типу двигателя, общей компоновке и типу куз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зов автомобиля, рабочее место водителя, системы пассивной безопасности: общее устройство кузова; основные типы кузовов; компоненты кузова; шумоизоляция; остекление; люки; противосолнечные козырьки; замки дверей; стеклоподъемники; сцепное устройство; 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; низкозамерзающие жидкости; применяемые в системе стеклоомывателей; рабочее место водителя; назначение и расположение органов управления, контрольно-измерительных приборов, индикаторов, звуковых сигнализаторов, и сигнальных ламп; порядок работы с бортовым компьютером и навигационной системой; системы регулировки взаимного положения сиденья и органов управления автомобилем; системы пассивной безопасности; ремни безопасности (назначение, разновидности и принцип работы); подголовники (назначение и основные виды); система подушек безопасности; конструктивные элементы кузова, снижающие тяжесть последствий дорожно-транспортных происшествий; защита пешеходов; электронное управление системами пассивной безопасности;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устройство трансмиссии: схемы трансмиссии транспортных средств категории "B" с различными приводами; назначение сцепления; общее устройство и принцип работы сцепления; общее устройство и принцип работы гидравлического и механического приводов сцепления;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и состав ходовой части: назначение и общее устройство ходовой части автомобиля; основные элементы рамы; тягово-сцепное устройство; лебедка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; 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устройство и принцип работы тормозных систем: рабочая и стояночная тормозные системы, их назначение, общее устройство и принцип работы; назначение и общее устройство запасной тормозной системы; электромеханический стояночный тормоз; общее устройство тормозной системы с гидравлическим приводом; работа вакуумного 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устройство и принцип работы системы рулевого управления: назначение систем рулевого управления, их разновидности и принципиальные схемы; требования, предъявляемые к рулевому управлению; общее устройство рулевых механизмов и их разновидностей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е системы помощи водителю: системы, улучшающие курсовую устойчивость и управляемость транспортного средства; система курсовой устойчивости (ESP)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u w:val="single"/>
        </w:rPr>
      </w:pPr>
      <w:bookmarkStart w:id="16" w:name="Par18956"/>
      <w:bookmarkEnd w:id="16"/>
      <w:r>
        <w:rPr>
          <w:b/>
          <w:u w:val="single"/>
        </w:rPr>
        <w:t>3.1.1.2. Техническ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технического обслуживания: 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безопасности и защиты окружающей природной среды при эксплуатации транспортного средства: 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снятие и установка колеса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u w:val="single"/>
        </w:rPr>
      </w:pPr>
      <w:bookmarkStart w:id="17" w:name="Par18961"/>
      <w:bookmarkEnd w:id="17"/>
      <w:r>
        <w:rPr>
          <w:b/>
          <w:u w:val="single"/>
        </w:rPr>
        <w:t>3.1.2. Учебный предмет "Основы управления транспортными средствами категории "B"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18" w:name="Par18963"/>
      <w:bookmarkEnd w:id="18"/>
      <w:r>
        <w:rPr/>
        <w:t>Распределение учебных часов по разделам и тем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94"/>
        <w:gridCol w:w="903"/>
        <w:gridCol w:w="1417"/>
        <w:gridCol w:w="1418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ы управления транспортным сред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транспортным средством в штатных ситуациях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транспортным средством в нештатных ситуациях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ы управления транспортным средством: 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; 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; особенности управления транспортным средством с автоматической транс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транспортным средством в штатных ситуациях: 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; 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; 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; алгоритм действий водителя при выполнении перестроений и объезде препятствий; 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; проезд перекрестков; выбор скорости и траектории движения при проезде перекрестков; опасные ситуации при проезде перекрестков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темное время суток, туман, дождь, снегопад); 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; управление транспортным средством при движении с прицепом и при буксировке механических транспортных средств; перевозка пассажиров в легковых и грузовых автомобилях; создание условий для безопасной перевозки детей различного возраста; ограничения по перевозке детей в различных транспортных средствах; приспособления для перевозки животных; перевозка грузов в легковых и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.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транспортным средством в нештатных ситуациях: понятие о нештатной ситуации; причины возможных нештатных ситуаций; 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; действия водителя при блокировке колес в процессе экстренного торможения объезд препятствия как средство предотвращения наезда; занос и снос транспортного средства, причины их возникновения; действия водителя по предотвращению и прекращению заноса и сноса переднеприводного, заднеприводного и полноприводного транспортного средства; действия водителя с учетом типа привода транспортного средства при превышении безопасной скорости на входе в поворот; 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; действия водителя при возгорании и падении транспортного средства в воду.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u w:val="single"/>
        </w:rPr>
      </w:pPr>
      <w:bookmarkStart w:id="19" w:name="Par18994"/>
      <w:bookmarkEnd w:id="19"/>
      <w:r>
        <w:rPr>
          <w:b/>
          <w:u w:val="single"/>
        </w:rPr>
        <w:t>3.1.3. Учебный предмет "Вождение транспортных средств категории "B" (для транспортных средств с механической трансмиссией)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20" w:name="Par18996"/>
      <w:bookmarkEnd w:id="20"/>
      <w:r>
        <w:rPr/>
        <w:t>Распределение учебных часов по разделам и темам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89"/>
        <w:gridCol w:w="2010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практического обуч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bookmarkStart w:id="21" w:name="Par19002"/>
            <w:bookmarkEnd w:id="21"/>
            <w:r>
              <w:rPr/>
              <w:t>Первоначальное обучение вождению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дка, действия органами управления 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задним ход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в ограниченных проездах, сложное маневрир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с прицепом 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bookmarkStart w:id="22" w:name="Par19019"/>
            <w:bookmarkEnd w:id="22"/>
            <w:r>
              <w:rPr/>
              <w:t>Обучение вождению в условиях дорожного движения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дение по учебным маршрутам *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Обучение проводится на учебном транспортном средстве и (или) тренаж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Обучение проводится по желанию обучающегося. Часы могут распределяться на изучение других тем по разделу. Для выполнения задания используется прицеп, разрешенная максимальная масса которого не превышает 750 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* Для обучения вождению в условиях дорожного движения организацией, осуществляющей образовательную деятельность, утверждаются маршруты, содержащие соответствующие участки доро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u w:val="single"/>
        </w:rPr>
      </w:pPr>
      <w:bookmarkStart w:id="23" w:name="Par19032"/>
      <w:bookmarkEnd w:id="23"/>
      <w:r>
        <w:rPr>
          <w:b/>
          <w:u w:val="single"/>
        </w:rPr>
        <w:t>3.1.3.1. Первоначальное обучение 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адка, действия органами управления: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 движения, движение по кольцевому маршруту, остановка в заданном месте с применением различных способов торможения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ороты в движении, разворот для движения в обратном направлении, проезд перекрестка и пешеходного перехода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ение задним ходом: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ение в ограниченных проездах, сложное маневрирование: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ение с прицепом: сцепление с прицепом, движение по прямой, расцепление; движение с прицепом передним и задним ходом с поворотами направо и налево; въезд в "бокс" с прицепом передним и задним ходом из положения с предварительным поворотом направо (нале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u w:val="single"/>
        </w:rPr>
      </w:pPr>
      <w:bookmarkStart w:id="24" w:name="Par19041"/>
      <w:bookmarkEnd w:id="24"/>
      <w:r>
        <w:rPr>
          <w:b/>
          <w:u w:val="single"/>
        </w:rPr>
        <w:t>3.1.3.2. Обучение вождению в условиях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ждение по учебным маршрутам: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**В  специальный цикл Программы включена промежуточная аттестация в количестве 1 (одного) часа в форме зачета,</w:t>
      </w:r>
    </w:p>
    <w:p>
      <w:pPr>
        <w:pStyle w:val="Normal"/>
        <w:rPr/>
      </w:pPr>
      <w:r>
        <w:rPr/>
        <w:t>основание: Приказ № 1408 от 26.12.13 года спецвыпуск Российской газеты № 172/1 то 1.08.2014 года параграф 6 абзац 1,9 основание приложение к письму ГУОБДД МВД России № 13/4 – пункт 16 подпункт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u w:val="single"/>
        </w:rPr>
      </w:pPr>
      <w:bookmarkStart w:id="25" w:name="Par19090"/>
      <w:bookmarkStart w:id="26" w:name="Par19044"/>
      <w:bookmarkEnd w:id="25"/>
      <w:bookmarkEnd w:id="26"/>
      <w:r>
        <w:rPr>
          <w:b/>
          <w:u w:val="single"/>
        </w:rPr>
        <w:t>3.2 Профессиональный цикл примерной программы профессиональной подготовки водителей транспортных средств категории "B"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u w:val="single"/>
        </w:rPr>
      </w:pPr>
      <w:bookmarkStart w:id="27" w:name="Par19092"/>
      <w:bookmarkEnd w:id="27"/>
      <w:r>
        <w:rPr>
          <w:b/>
          <w:u w:val="single"/>
        </w:rPr>
        <w:t>3.2.1. Учебный предмет "Организация и выполнение пассажирских перевозок автомобильным транспортом"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28" w:name="Par19094"/>
      <w:bookmarkEnd w:id="28"/>
      <w:r>
        <w:rPr/>
        <w:t>Распределение учебных часов по разделам и темам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81"/>
        <w:gridCol w:w="883"/>
        <w:gridCol w:w="1417"/>
        <w:gridCol w:w="1418"/>
      </w:tblGrid>
      <w:tr>
        <w:trPr/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о-эксплуатационные показатели пассажирского автотранспорт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етчерское руководство работой такси на линии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такси на лини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е правовое обеспечение пассажирских перевозок автомобильным транспортом: государственный надзор в области автомобильного транспорта и городского наземного электрического транспорта; виды перевозок пассажиров и багажа; заключение договора фрахтования транспортного средства для перевозки пассажиров и багажа по заказу; определение маршрута перевозки пассажиров и багажа по заказу; перевозки детей, следующих вместе с пассажиром; перевозка багажа, провоз ручной клади транспортным средством, предоставляемым для перевозки пассажиров по заказу; отказ от исполнения договора фрахтования транспортного средства для перевозки пассажиров и багажа по заказу или изменение такого договора; порядок предъявления претензий к перевозчикам, фрахтовщикам; договор перевозки пассажира; договор фрахтования; ответственность за нарушение обязательств по перевозке; ответственность перевозчика за задержку отправления пассажира; перевозка пассажиров и багажа легковым такси; прием и оформление заказа; порядок определения маршрута перевозки; порядок перевозки пассажиров легковыми такси; порядок перевозки багажа легковыми такси; плата за пользование легковым такси; документы, подтверждающие оплату пользования легковым такси; предметы, запрещенные к перевозке в легковых такси; оборудование легковых такси, порядок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ко-эксплуатационные показатели пассажирского автотранспорта: количественные показатели (объем перевозок, пассажирооборот, машино-часы работы); качественные показатели (коэффициент технической готовности, коэффициент выпуска на линию); мероприятия по увеличению выпуска подвижного состава на линию; продолжительность нахождения подвижного состава на линии; скорость движения; техническая скорость; эксплуатационная скорость; скорость сообщения; мероприятия по повышению скорости сообщения, среднее расстояние поездки пассажиров; коэффициент использования пробега; мероприятия по повышению коэффициента использования пробега; среднесуточный пробег; общий пробег; производительность работы пассажирск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ское руководство работой такси на линии: диспетчерская система руководства пассажирскими автомобильными перевозками; централизованная и децентрализованная системы диспетчерского руководства; средства диспетчерской связи с водителями такси, работающими на линии; организация выпуска подвижного состава на линию; порядок приема подвижного состава на линии; порядок оказания технической помощи на линии; контроль за своевременным возвратом автомобилей в таксопа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такси на линии: организация таксомоторных перевозок пассажиров; пути повышения эффективности использования подвижного состава; работа такси в часы "пик"; особенности перевозки пассажиров с детьми и лиц с ограниченными возможностями здоровья; назначение, основные типы и порядок использования таксометров; основные формы первичного учета работы автомобиля; путевой (маршрутный) лист; порядок выдачи и заполнения путевых листов; оформление и сдача путевых листов при возвращении с линии; обработка путевых листов; порядок оформления документов при несвоевременном возвращении с линии; 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опыт передовых водителей.</w:t>
      </w:r>
    </w:p>
    <w:p>
      <w:pPr>
        <w:pStyle w:val="Normal"/>
        <w:rPr/>
      </w:pPr>
      <w:r>
        <w:rPr/>
        <w:t>**В  профессиональный цикл Программы включена промежуточная аттестация в количестве 1 (одного) часа в форме зачета,</w:t>
      </w:r>
    </w:p>
    <w:p>
      <w:pPr>
        <w:pStyle w:val="Normal"/>
        <w:rPr/>
      </w:pPr>
      <w:r>
        <w:rPr/>
        <w:t>основание: Приказ № 1408 от 26.12.13 года спецвыпуск Российской газеты № 172/1 то 1.08.2014 года параграф 6 абзац 1,9 основание приложение к письму ГУОБДД МВД России № 13/4 – пункт 16 подпункт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9" w:name="Par19130"/>
      <w:bookmarkStart w:id="30" w:name="Par19130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ЛАНИРУЕМЫЕ РЕЗУЛЬТАТЫ ОСВОЕН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освоения программы обучающиеся должны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дорожного движения, основы законодательства в сфере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освоения  программы обучающиеся должны 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19163"/>
      <w:bookmarkEnd w:id="31"/>
      <w:r>
        <w:rPr/>
        <w:t>V. УСЛОВИ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рганизационно-педагогические условия реализации Примерной программы должны обеспечивать реализацию Примерной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, проводит тестирование обучающихся с помощью соответствующих специалистов или с использованием аппаратно-программного комплекса (АПК) тестирования и развития психофизиологических качеств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олняемость учебной группы не должна превышать 3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учебного часа теоретических и практических занятий должна составлять 1 академический час (45 минут). 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чебного оборуд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24"/>
        <w:gridCol w:w="1587"/>
        <w:gridCol w:w="1588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борудование и технические средства 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ое удерживающее устройство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бкое связующее звено (буксировочный трос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гово-сцепное устройство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ран (монитор, электронная доска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гнитная доска со схемой населенного пункта 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чебно-наглядные пособ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ные дорожные услов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причины ДТП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ичные опасные ситуаци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ные метеоуслов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торможе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автомобилем в нештатных ситуациях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ичные ошибки пешеходо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автомобиле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автомобил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ов автомобиля, системы пассивной безопасност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двигател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 трансмиссии автомобилей с различными приводам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няя и задняя подвеск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ции и маркировка автомобильных ши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прицепо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прицеп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одвесок, применяемых на прицепах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оборудование прицеп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узла сцепки и тягово-сцепного устройств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Информационные материал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Информационный стенд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рная программа переподготовки водителей транспортных средств с категории "C" на категорию "B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ереподготовки водителей транспортных средств с категории "C" на категорию "B", согласованная с Госавтоинспекцие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пла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жалоб и предложени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официального сайта в сети "Интернет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Учебные транспортные средства категории «В» представлены 2 (двумя) легковыми автомобилями с механической трансмиссией и прицепом, разрешенная максимальная масса которого не превышает 750 кг., зарегистрированных в установленном порядке.</w:t>
      </w:r>
    </w:p>
    <w:p>
      <w:pPr>
        <w:pStyle w:val="Normal"/>
        <w:ind w:firstLine="284"/>
        <w:rPr/>
      </w:pPr>
      <w:r>
        <w:rPr/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ind w:firstLine="284"/>
        <w:rPr/>
      </w:pPr>
      <w:r>
        <w:rPr/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Normal"/>
        <w:ind w:firstLine="284"/>
        <w:rPr/>
      </w:pPr>
      <w:r>
        <w:rPr/>
        <w:t>Первоначальное обучение вождению транспортных средств проводиться на  закрытой площадке.</w:t>
      </w:r>
    </w:p>
    <w:p>
      <w:pPr>
        <w:pStyle w:val="Normal"/>
        <w:ind w:firstLine="284"/>
        <w:rPr/>
      </w:pPr>
      <w:r>
        <w:rPr/>
        <w:t xml:space="preserve"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 w:val="false"/>
          </w:rPr>
          <w:t>Правил</w:t>
        </w:r>
      </w:hyperlink>
      <w:r>
        <w:rPr/>
        <w:t xml:space="preserve"> дорожного движения.</w:t>
      </w:r>
    </w:p>
    <w:p>
      <w:pPr>
        <w:pStyle w:val="Normal"/>
        <w:ind w:firstLine="284"/>
        <w:rPr/>
      </w:pPr>
      <w:r>
        <w:rPr/>
        <w:t>Обучение практическому вождению в условиях дорожного движения проводится на учебных маршрутах, утверждаемых организацией самостоятельно.</w:t>
      </w:r>
    </w:p>
    <w:p>
      <w:pPr>
        <w:pStyle w:val="Normal"/>
        <w:rPr/>
      </w:pPr>
      <w:r>
        <w:rPr/>
        <w:t>На занятии по вождению обучающий (мастер производственного обучения) должен иметь при себе документ на право обучения вождению транспортного средства данной категории, подкатегории, а также удостоверение на право управления транспортным средством соответствующей категории, подкатегории.</w:t>
      </w:r>
    </w:p>
    <w:p>
      <w:pPr>
        <w:pStyle w:val="Normal"/>
        <w:ind w:firstLine="284"/>
        <w:rPr/>
      </w:pPr>
      <w:r>
        <w:rPr/>
        <w:t>Транспортные средства, используемые для обучения вождению, оборудованы и зарегистрированы в установленном порядке и соответствуют требованиям, предъявляемым к «Учебным транспортным средствам»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 октября 1993 г. № 1090 «О правилах дорожного движения».</w:t>
      </w:r>
    </w:p>
    <w:p>
      <w:pPr>
        <w:pStyle w:val="Normal"/>
        <w:ind w:firstLine="284"/>
        <w:rPr/>
      </w:pPr>
      <w:r>
        <w:rPr/>
        <w:t>Учебные транспортные средства, используемые для обучения вождению, оборудованы дополнительными педалями привода сцепления и тормоза; зеркалом заднего вида для обучающегося; опознавательным знаком «Учебное транспортное средство»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 октября 1993 г. № 1090 «О правилах дорожного движения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Расчетная формула для определения общего числа учебных групп в год:</w:t>
      </w:r>
    </w:p>
    <w:p>
      <w:pPr>
        <w:pStyle w:val="Normal"/>
        <w:ind w:firstLine="426"/>
        <w:jc w:val="center"/>
        <w:rPr/>
      </w:pPr>
      <w:r>
        <w:rPr>
          <w:lang w:val="en-US"/>
        </w:rPr>
        <w:t>n</w:t>
      </w:r>
      <w:r>
        <w:rPr/>
        <w:t xml:space="preserve"> = (0,75*Ф</w:t>
      </w:r>
      <w:r>
        <w:rPr>
          <w:vertAlign w:val="subscript"/>
        </w:rPr>
        <w:t>пом</w:t>
      </w:r>
      <w:r>
        <w:rPr/>
        <w:t>*П)/Р</w:t>
      </w:r>
      <w:r>
        <w:rPr>
          <w:vertAlign w:val="subscript"/>
        </w:rPr>
        <w:t>гр</w:t>
      </w:r>
    </w:p>
    <w:p>
      <w:pPr>
        <w:pStyle w:val="Normal"/>
        <w:ind w:firstLine="426"/>
        <w:rPr/>
      </w:pPr>
      <w:r>
        <w:rPr/>
        <w:t xml:space="preserve">где п – общее число групп в год; </w:t>
      </w:r>
    </w:p>
    <w:p>
      <w:pPr>
        <w:pStyle w:val="Normal"/>
        <w:ind w:firstLine="426"/>
        <w:rPr/>
      </w:pPr>
      <w:r>
        <w:rPr/>
        <w:t>0,75 – постоянный коэффициент (загрузка учебного кабинета принимается равной 75%)</w:t>
      </w:r>
    </w:p>
    <w:p>
      <w:pPr>
        <w:pStyle w:val="Normal"/>
        <w:ind w:firstLine="426"/>
        <w:rPr/>
      </w:pPr>
      <w:r>
        <w:rPr/>
        <w:t>Ф</w:t>
      </w:r>
      <w:r>
        <w:rPr>
          <w:vertAlign w:val="subscript"/>
        </w:rPr>
        <w:t>пом</w:t>
      </w:r>
      <w:r>
        <w:rPr/>
        <w:t>- фонд времени использования помещения в часах</w:t>
      </w:r>
    </w:p>
    <w:p>
      <w:pPr>
        <w:pStyle w:val="Normal"/>
        <w:ind w:firstLine="426"/>
        <w:rPr/>
      </w:pPr>
      <w:r>
        <w:rPr/>
        <w:t>П – Количество оборудованных учебных кабинетов</w:t>
      </w:r>
    </w:p>
    <w:p>
      <w:pPr>
        <w:pStyle w:val="Normal"/>
        <w:ind w:firstLine="426"/>
        <w:rPr/>
      </w:pPr>
      <w:r>
        <w:rPr/>
        <w:t>Р</w:t>
      </w:r>
      <w:r>
        <w:rPr>
          <w:vertAlign w:val="subscript"/>
        </w:rPr>
        <w:t>гр</w:t>
      </w:r>
      <w:r>
        <w:rPr/>
        <w:t>– расчетное учебное время полного курса теоретического обучения на одну группу, в часах</w:t>
      </w:r>
    </w:p>
    <w:p>
      <w:pPr>
        <w:pStyle w:val="Normal"/>
        <w:ind w:firstLine="426"/>
        <w:jc w:val="center"/>
        <w:rPr/>
      </w:pPr>
      <w:r>
        <w:rPr>
          <w:lang w:val="en-US"/>
        </w:rPr>
        <w:t>n</w:t>
      </w:r>
      <w:r>
        <w:rPr/>
        <w:t xml:space="preserve"> = (0,75*246*1)/36 = 5,1 (5 групп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Расчетная формула для определения общего числа учебных кабинетов для теоретического обу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148080" cy="542290"/>
            <wp:effectExtent l="0" t="0" r="0" b="0"/>
            <wp:docPr id="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 - число необходимых помещений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3680" cy="222885"/>
            <wp:effectExtent l="0" t="0" r="0" b="0"/>
            <wp:docPr id="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167" r="-1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ое учебное время полного курса теоретического обучения на одну группу, в часах</w:t>
      </w:r>
      <w:r>
        <w:rPr>
          <w:b/>
          <w:u w:val="single"/>
        </w:rPr>
        <w:t>(36);</w:t>
      </w:r>
    </w:p>
    <w:p>
      <w:pPr>
        <w:pStyle w:val="Normal"/>
        <w:rPr/>
      </w:pPr>
      <w:r>
        <w:rPr/>
        <w:t>n - общее число групп</w:t>
      </w:r>
      <w:r>
        <w:rPr>
          <w:b/>
          <w:u w:val="single"/>
        </w:rPr>
        <w:t>(2);</w:t>
      </w:r>
    </w:p>
    <w:p>
      <w:pPr>
        <w:pStyle w:val="Normal"/>
        <w:rPr/>
      </w:pPr>
      <w:r>
        <w:rPr/>
        <w:t>0,75 - постоянный коэффициент (загрузка учебного кабинета принимается равной 75%);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0520" cy="222885"/>
            <wp:effectExtent l="0" t="0" r="0" b="0"/>
            <wp:docPr id="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7" r="-10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нд времени использования помещения в часах</w:t>
      </w:r>
      <w:r>
        <w:rPr>
          <w:b/>
          <w:u w:val="single"/>
        </w:rPr>
        <w:t xml:space="preserve">((246 при 5-ти дневке х 1 </w:t>
      </w:r>
      <w:r>
        <w:rPr>
          <w:b/>
        </w:rPr>
        <w:t>часа)=246).                                36*2          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= ------------- = --------- = 0,3 (1 кабинет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0,75*246      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счет количества необходимых механических транспортных средств осуществляется по формул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467485" cy="467995"/>
            <wp:effectExtent l="0" t="0" r="0" b="0"/>
            <wp:docPr id="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Nтс - количество автотранспортных средств;</w:t>
      </w:r>
    </w:p>
    <w:p>
      <w:pPr>
        <w:pStyle w:val="Normal"/>
        <w:rPr/>
      </w:pPr>
      <w:r>
        <w:rPr/>
        <w:t>Т - количество часов вождения в соответствии с учебным планом</w:t>
      </w:r>
      <w:r>
        <w:rPr>
          <w:b/>
        </w:rPr>
        <w:t xml:space="preserve"> (26)</w:t>
      </w:r>
      <w:r>
        <w:rPr/>
        <w:t>;</w:t>
      </w:r>
    </w:p>
    <w:p>
      <w:pPr>
        <w:pStyle w:val="Normal"/>
        <w:rPr/>
      </w:pPr>
      <w:r>
        <w:rPr/>
        <w:t>К - количество обучающихся в год</w:t>
      </w:r>
      <w:r>
        <w:rPr>
          <w:b/>
        </w:rPr>
        <w:t>(60)</w:t>
      </w:r>
      <w:r>
        <w:rPr/>
        <w:t>;</w:t>
      </w:r>
    </w:p>
    <w:p>
      <w:pPr>
        <w:pStyle w:val="Normal"/>
        <w:rPr/>
      </w:pPr>
      <w:r>
        <w:rPr/>
        <w:t>t - время работы одного учебного транспортного средства равно: 7,2 часа -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</w:t>
      </w:r>
      <w:r>
        <w:rPr>
          <w:b/>
        </w:rPr>
        <w:t>(14,4)</w:t>
      </w:r>
      <w:r>
        <w:rPr/>
        <w:t>;</w:t>
      </w:r>
    </w:p>
    <w:p>
      <w:pPr>
        <w:pStyle w:val="Normal"/>
        <w:rPr/>
      </w:pPr>
      <w:r>
        <w:rPr/>
        <w:t>24,5 - среднее количество рабочих дней в месяц;</w:t>
      </w:r>
    </w:p>
    <w:p>
      <w:pPr>
        <w:pStyle w:val="Normal"/>
        <w:rPr/>
      </w:pPr>
      <w:r>
        <w:rPr/>
        <w:t>12 - количество рабочих месяцев в году;</w:t>
      </w:r>
    </w:p>
    <w:p>
      <w:pPr>
        <w:pStyle w:val="Normal"/>
        <w:rPr/>
      </w:pPr>
      <w:r>
        <w:rPr/>
        <w:t>1 - количество резервных учебных транспортных средств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6*60                  1560</w:t>
      </w:r>
    </w:p>
    <w:p>
      <w:pPr>
        <w:pStyle w:val="Normal"/>
        <w:jc w:val="center"/>
        <w:rPr/>
      </w:pP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TC</w:t>
      </w:r>
      <w:r>
        <w:rPr>
          <w:b/>
        </w:rPr>
        <w:t xml:space="preserve"> = ----------------- +1 = ----------- +1 = 1,3 (2 автомоби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</w:t>
      </w:r>
      <w:r>
        <w:rPr/>
        <w:t>14,4*24,5*12             42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ГАОУ СПО «Шарлыкский технический техникум» с.Шарлык Оренбургской области имеет в оперативном управлении  закрытую площадку площадью – 4253 кв.м. (Свидетельство о государственной регистрации права 56 – АВ № 377270 )</w:t>
      </w:r>
      <w:r>
        <w:rPr>
          <w:sz w:val="28"/>
          <w:szCs w:val="28"/>
        </w:rPr>
        <w:t xml:space="preserve">  </w:t>
      </w:r>
      <w:r>
        <w:rPr/>
        <w:t xml:space="preserve">                               </w:t>
      </w:r>
    </w:p>
    <w:p>
      <w:pPr>
        <w:pStyle w:val="Normal"/>
        <w:ind w:firstLine="426"/>
        <w:rPr/>
      </w:pPr>
      <w:r>
        <w:rPr/>
        <w:t>Участки используемые для первоначального обучения вождению транспортных средств, при выполнении учебных (контрольных) заданий, предусмотренных образовательной программой, имеют ровное и однородное асфальтовое покрытие, обеспечивающее круглогодичное функционирование.</w:t>
      </w:r>
    </w:p>
    <w:p>
      <w:pPr>
        <w:pStyle w:val="Normal"/>
        <w:ind w:firstLine="426"/>
        <w:rPr/>
      </w:pPr>
      <w:r>
        <w:rPr>
          <w:iCs/>
        </w:rPr>
        <w:t xml:space="preserve">Закрытая площадка </w:t>
      </w:r>
      <w:r>
        <w:rPr/>
        <w:t xml:space="preserve"> имеет установленное по периметру ограждение, препятствующее движению по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Normal"/>
        <w:ind w:firstLine="426"/>
        <w:rPr/>
      </w:pPr>
      <w:r>
        <w:rPr/>
        <w:t>Наклонный участок (эстакада)  имеет продольный уклон относительно поверхности автодрома в пределах 9,22% включительно.</w:t>
      </w:r>
    </w:p>
    <w:p>
      <w:pPr>
        <w:pStyle w:val="Normal"/>
        <w:ind w:firstLine="426"/>
        <w:rPr/>
      </w:pPr>
      <w:r>
        <w:rPr/>
        <w:t>Размеры закрытой площадки для первоначального обучения вождению транспортных средств составляет 4253кв.м.</w:t>
      </w:r>
    </w:p>
    <w:p>
      <w:pPr>
        <w:pStyle w:val="Normal"/>
        <w:ind w:firstLine="426"/>
        <w:rPr/>
      </w:pPr>
      <w:r>
        <w:rPr/>
        <w:t xml:space="preserve">При проведении промежуточной аттестации и квалификационного экзамена коэффициент сцепления колес транспортного средства с покрытием </w:t>
      </w:r>
      <w:r>
        <w:rPr>
          <w:iCs/>
        </w:rPr>
        <w:t xml:space="preserve">автодрома в </w:t>
      </w:r>
      <w:r>
        <w:rPr/>
        <w:t>целях безопасности, а также обеспечения объективности оценки в разных погодных условиях не ниже 0,4 по ГОСТ Р 50597-93 «Автомобильные дороги и улицы. Требования к эксплуатационному состоянию, допустимом) по условием обеспечения безопасности дорожного движения», что соответствует влажному асфальтобетонному покрытию.</w:t>
      </w:r>
    </w:p>
    <w:p>
      <w:pPr>
        <w:pStyle w:val="Normal"/>
        <w:ind w:firstLine="426"/>
        <w:rPr/>
      </w:pPr>
      <w:r>
        <w:rPr/>
        <w:t>Для разметки границ выполнения соответствующих заданий применяются конуса разметочные (ограничительные), стойки разметочные, вехи стержневые. Поперечный уклон участков</w:t>
      </w:r>
      <w:r>
        <w:rPr>
          <w:i/>
          <w:iCs/>
        </w:rPr>
        <w:t xml:space="preserve"> </w:t>
      </w:r>
      <w:r>
        <w:rPr>
          <w:iCs/>
        </w:rPr>
        <w:t>автодрома</w:t>
      </w:r>
      <w:r>
        <w:rPr>
          <w:i/>
          <w:iCs/>
        </w:rPr>
        <w:t>,</w:t>
      </w:r>
      <w:r>
        <w:rPr/>
        <w:t xml:space="preserve"> используемых для выполнения учебных (контрольных) заданий, предусмотренных образовательной программой, обеспечивает водоотвод с их поверхности. Продольный уклон</w:t>
      </w:r>
      <w:r>
        <w:rPr>
          <w:i/>
          <w:iCs/>
        </w:rPr>
        <w:t xml:space="preserve"> автодрома </w:t>
      </w:r>
      <w:r>
        <w:rPr/>
        <w:t>за исключением наклонного участка (эстакады) соответствует норме и не более 100%</w:t>
      </w:r>
      <w:r>
        <w:rPr>
          <w:vertAlign w:val="subscript"/>
        </w:rPr>
        <w:t>о</w:t>
      </w:r>
      <w:r>
        <w:rPr/>
        <w:t>.</w:t>
        <w:tab/>
      </w:r>
    </w:p>
    <w:p>
      <w:pPr>
        <w:pStyle w:val="Normal"/>
        <w:ind w:firstLine="426"/>
        <w:rPr/>
      </w:pPr>
      <w:r>
        <w:rPr/>
        <w:t>На площадке оборудован регулируемый и нерегулируемый перекресток, пешеходный переход, установлены дорожные знаки,  и разметка, оборудован нерегулируемый железнодорожный пере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оведения обучения в темное время суток освещенность закрытой площадки составляет не менее 20 лк. </w:t>
      </w:r>
    </w:p>
    <w:p>
      <w:pPr>
        <w:pStyle w:val="Normal"/>
        <w:ind w:firstLine="426"/>
        <w:rPr/>
      </w:pPr>
      <w:r>
        <w:rPr>
          <w:iCs/>
        </w:rPr>
        <w:t>Автодром</w:t>
      </w:r>
      <w:r>
        <w:rPr>
          <w:i/>
          <w:iCs/>
        </w:rPr>
        <w:t xml:space="preserve"> </w:t>
      </w:r>
      <w:r>
        <w:rPr/>
        <w:t>оборудован средствами организации дорожного движения в соответствии с требованиями ГОСТ Р 52290-2004 «Технические средства организации дорожного движения. Знаки дорожные. Общие технические требования» (далее ГОСТ Р 52290 - 2004), ГОСТ Р 51256-2011 «Технические средства организации дорожного движения. Разметка дорожная. Классификация.  Технические требования», ГОСТ Р 52282-2004 «Технические средства организации, дорожного движения. Светофоры дорожные. Типы и основные параметры. Общие технические требования. Методы испытаний» (далее— ГОСТ Р 52282-2004), ГОСТ Р 52289- 2004 «Технические средства организации дорожного движения. Правила применения дорожных знаков, разметки, светофоров, дорожных, ограждений и направляющих устройств».</w:t>
      </w:r>
    </w:p>
    <w:p>
      <w:pPr>
        <w:pStyle w:val="Normal"/>
        <w:ind w:firstLine="426"/>
        <w:rPr/>
      </w:pPr>
      <w:r>
        <w:rPr/>
        <w:t>Уровень и квалификация педагогических кадров организации (преподаватели, мастера производственного обучения) соответствуют требованиям, обеспечивающим реализацию данной образовательной программы: пункта 7 части 1 статьи 48 Федерального закона Российский Федерации от 29 декабря 2012 года № 27Э-ФЗ «Об образовании и Российской Федерации»,</w:t>
      </w:r>
    </w:p>
    <w:p>
      <w:pPr>
        <w:pStyle w:val="Normal"/>
        <w:ind w:firstLine="426"/>
        <w:rPr/>
      </w:pPr>
      <w:r>
        <w:rPr/>
        <w:t>Приказа Минздравсоцразвития России от 26.08.2010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ind w:firstLine="426"/>
        <w:rPr>
          <w:b/>
          <w:b/>
        </w:rPr>
      </w:pPr>
      <w:r>
        <w:rPr/>
        <w:t>Оценка состояния учебно-материальной базы по результатам самообследования организацией размещена на официальном сайге организации в информационно-телекоммуникационной сети "Интернет"</w:t>
      </w:r>
      <w:r>
        <w:rPr>
          <w:i/>
          <w:iCs/>
        </w:rPr>
        <w:t xml:space="preserve"> </w:t>
      </w:r>
      <w:r>
        <w:rPr>
          <w:iCs/>
        </w:rPr>
        <w:t>адрес сайта</w:t>
      </w:r>
      <w:r>
        <w:rPr>
          <w:rFonts w:eastAsia="Calibri" w:cs="Tahoma" w:ascii="Tahoma" w:hAnsi="Tahoma"/>
          <w:b/>
          <w:color w:val="0066CC"/>
          <w:sz w:val="20"/>
          <w:szCs w:val="20"/>
          <w:u w:val="single"/>
        </w:rPr>
        <w:t xml:space="preserve"> http://cpohtt.ru.</w:t>
      </w:r>
      <w:r>
        <w:rPr>
          <w:i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2139"/>
      <w:bookmarkEnd w:id="32"/>
      <w:r>
        <w:rPr/>
        <w:t>VI. СИСТЕМА ОЦЕНКИ РЕЗУЛЬТАТОВ ОСВОЕН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Система оценки результатов освоения программы включает в себя осуществление:</w:t>
      </w:r>
    </w:p>
    <w:p>
      <w:pPr>
        <w:pStyle w:val="Normal"/>
        <w:ind w:firstLine="426"/>
        <w:rPr/>
      </w:pPr>
      <w:r>
        <w:rPr/>
        <w:t>текущего контроля успеваемости,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ромежуточной аттестации обучающихся,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итоговой аттестации в форме квалификационного экзамен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орядок проведения текущего контроля успеваемости промежуточной аттестации обучающихся, итоговой аттестации в форме квалификационного экзамена устанавливается  локальными нормативными актами организации.</w:t>
      </w:r>
    </w:p>
    <w:p>
      <w:pPr>
        <w:pStyle w:val="Normal"/>
        <w:ind w:firstLine="426"/>
        <w:rPr/>
      </w:pPr>
      <w:r>
        <w:rPr/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руководителем организации.</w:t>
      </w:r>
    </w:p>
    <w:p>
      <w:pPr>
        <w:pStyle w:val="Normal"/>
        <w:ind w:firstLine="426"/>
        <w:rPr/>
      </w:pPr>
      <w:r>
        <w:rPr/>
        <w:t>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rPr/>
      </w:pPr>
      <w:r>
        <w:rPr/>
        <w:t xml:space="preserve">Проверка теоретических знаний при проведении квалификационного экзамена проводится по учебным предметам, указанным в соответствующей Примерной программе: </w:t>
      </w:r>
    </w:p>
    <w:p>
      <w:pPr>
        <w:pStyle w:val="Normal"/>
        <w:rPr/>
      </w:pPr>
      <w:r>
        <w:rPr/>
        <w:t>"Основы законодательства в сфере дорожного движения";</w:t>
      </w:r>
    </w:p>
    <w:p>
      <w:pPr>
        <w:pStyle w:val="Normal"/>
        <w:rPr/>
      </w:pPr>
      <w:r>
        <w:rPr/>
        <w:t>"Устройство и техническое обслуживание транспортных средств категории "В" как объектов управления";</w:t>
      </w:r>
    </w:p>
    <w:p>
      <w:pPr>
        <w:pStyle w:val="Normal"/>
        <w:rPr/>
      </w:pPr>
      <w:r>
        <w:rPr/>
        <w:t>"Основы управления транспортными средствами категории "В";</w:t>
      </w:r>
    </w:p>
    <w:p>
      <w:pPr>
        <w:pStyle w:val="Normal"/>
        <w:rPr/>
      </w:pPr>
      <w:r>
        <w:rPr/>
        <w:t>"Организация и выполнение грузовых перевозок автомобильным транспортом";</w:t>
      </w:r>
    </w:p>
    <w:p>
      <w:pPr>
        <w:pStyle w:val="Normal"/>
        <w:rPr/>
      </w:pPr>
      <w:r>
        <w:rPr/>
        <w:t>"Организация и выполнение пассажирских перевозок автомобильным транспортом".</w:t>
      </w:r>
    </w:p>
    <w:p>
      <w:pPr>
        <w:pStyle w:val="Normal"/>
        <w:ind w:firstLine="426"/>
        <w:rPr/>
      </w:pPr>
      <w:r>
        <w:rPr/>
        <w:t>Практическая квалификационная работа при проведении квалификационного экзамена состоит из двух этапов. На первом этапе проверяются первоначальные навыки управления транспортным средством категории «В » на автодроме</w:t>
      </w:r>
      <w:r>
        <w:rPr>
          <w:i/>
          <w:iCs/>
        </w:rPr>
        <w:t>.</w:t>
      </w:r>
      <w:r>
        <w:rPr/>
        <w:t xml:space="preserve"> На втором этапе осуществляется проверка навыков управления транспортным средством категории «В» в условиях дорожного движения.</w:t>
      </w:r>
    </w:p>
    <w:p>
      <w:pPr>
        <w:pStyle w:val="Normal"/>
        <w:ind w:firstLine="426"/>
        <w:rPr/>
      </w:pPr>
      <w:r>
        <w:rPr/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.</w:t>
      </w:r>
    </w:p>
    <w:p>
      <w:pPr>
        <w:pStyle w:val="Normal"/>
        <w:ind w:firstLine="426"/>
        <w:rPr/>
      </w:pPr>
      <w:r>
        <w:rPr/>
        <w:t>Организация осуществляет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3" w:name="Par2162"/>
      <w:bookmarkEnd w:id="33"/>
      <w:r>
        <w:rPr/>
        <w:t>VII. УЧЕБНО-МЕТОДИЧЕСКИЕ МАТЕРИАЛЫ, ОБЕСПЕЧИВА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Ю ПРИМЕР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Учебно-методические материалы представлены приложениями к образовательной программе:</w:t>
      </w:r>
    </w:p>
    <w:p>
      <w:pPr>
        <w:pStyle w:val="Normal"/>
        <w:ind w:firstLine="426"/>
        <w:rPr/>
      </w:pPr>
      <w:r>
        <w:rPr/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,</w:t>
      </w:r>
    </w:p>
    <w:p>
      <w:pPr>
        <w:pStyle w:val="Normal"/>
        <w:ind w:firstLine="426"/>
        <w:rPr/>
      </w:pPr>
      <w:r>
        <w:rPr/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ind w:firstLine="426"/>
        <w:rPr/>
      </w:pPr>
      <w:r>
        <w:rPr/>
        <w:t>Примерной программой профессиональной подготовки (переподготовки, повышения квалификации) водителей транспортных средств категории «В», утвержденной приказом Минобрнауки Российской Федерации от 26 декабря 2013 года № 14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/>
      </w:pPr>
      <w:r>
        <w:rPr>
          <w:rStyle w:val="StrongEmphasis"/>
          <w:b w:val="false"/>
          <w:sz w:val="28"/>
          <w:szCs w:val="28"/>
        </w:rPr>
        <w:t>УТВЕРЖДАЮ: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ГАПОУ  «ШТТ»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________ А.П. Головко 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___» ____ 2014 г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 промежуточной и итоговой аттестации по предмету «Устройство и техническое обслуживание транспортных средств категории "B" как объектов управл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рлык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 для проведения промежуточной аттестации обучающихся по учебному предмету : «Устройство и техническое обслуживание транспортных средств категории "B" как объектов управлени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1 Какую функцию выполняет АКБ на автомобил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итает стартер при пуске двигателя и все потребители электрического тока при неработающем двигат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гулирует напряжение в бортовой сети автомоби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итает потребители электрического тока во время работы двига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2 Каким прибором измеряется плотность электролит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намометр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егаомметр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Тензометр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Ареометр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3 Какую функцию на автомобиле выполняет генератор переменного то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образует химическую энергию в электрическ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образует электрическую энергию в механическую рабо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еобразует механическую энергию двигателя в электрическу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4 Какой из приборов контролирует зарядный режим АКБ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ермоме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мпермет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аномет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Тахомет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5 В каком из тактов происходит воспламенение горючей смес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пу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жа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чий 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ыпус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6 Что такое горючая сме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месь топлива и воздуха с остатками отработавших га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месь дизельного топлива и бенз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месь топлива и возд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месь воздуха и отработавших газ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7 Какой из этих механизмов управляет работой клапанов, что позволяет в определенные моменты впускать воздух или горючую смесь в цилиндры, сжимать ее и удалять отработавшие газ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ривошипно-шату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ервячный механ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равновешивающ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азораспредели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8 Что такое камера сгора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остранство освобождаемое поршнем при перемещении из ВМТ к НМТ. 2. Расстояние, пройденное поршнем от одной мертвой точки до друг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остранство между головкой цилиндра и поршнем, расположенным в ВМ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9 Какой из перечисленных приборов впрыскивает и распыляет топливо по объему камеры сгора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арбюра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опливный насос высокого д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Топливоподкачивающий нас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Форсун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10 Какую функцию выполняет радиатор в системе охлажде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егулирует давление в систе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вышает давление ма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хлаждает антифри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ополнительно очищает антифриз от механических примес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11 При приготовлении электролита для АКБ следу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оливать воду в кисло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оливать кислоту в в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зможны оба вариа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12 Рубашка охлаждения ДВС находится в 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диат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идкостном насо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Термоста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бло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13 Термостат служит дл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ля подачи охлаждающей жидкости в радиа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ля автоматической регулировки температуры охлаждающей жидк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ля охлаждения охлаждающей жидкости в С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ля включения вентилятора при повышении температуры охлаждающей жидк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14 Люфт рулевого колеса легкового автомобиля не должен превыш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2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15 Уровень электролита в АКБ должен быть на ..... мм выше пластин. 1. на 5 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10-15 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 20-25 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 25-30 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16 На сколько процентов допустим разряд АКБ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Летом до 25%, зимой до 10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Летом до 40%, зимой до 20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Летом до 50%, зимой до 25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17 Чем определяется уровень электролита в АКБ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реомет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теклянной труб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грузочной вил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18 Как необходимо поступить при попадании электролита на кожу? 1.Наложить стерильную повязку, затем обратиться к врач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Осторожно снять электролит ватным тампоном, промыть это место струей воды, а затем 10% раствором питьевой со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мыть керосином или бензином, наложить стерильную повязку и обратиться к вр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19 На какую неисправность указывают «Хлопки в карбюраторе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е плотное закрытие впускных клапанов, засорение топливных жиклеров, установлено раннее зажиг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сорение воздушных жиклеров, установлено позднее зажиг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еправильно установлен зазор между контактами прерыва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20 Назовите причину повышенной «дымности» отработанных газов? 1. Наличие накипи в системе охлаждения двиг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личие неисправностей в топливной аппаратуре двига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личие трещин или засорение глуш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21 Что понимается под активной безопасностью? 1.Эксплуатационные свойства комплекса, которые направлены на предотвращения ДТП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Эксплуатационные свойства комплекса водитель - автомобиль - дорога - среда движения (ВАДС), предотвращающие или максимально снижающие степень тяжести травм участников движения при невозможности предотвратить происше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Эксплуатационные свойства комплекса, которые направлены на предотвращение тяжести ДТ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22 Элементы комплекса учения о безопас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одитель - автомобиль - среда дви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втомобиль - дорога - среда дви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одитель - автомобиль - эколог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одитель - автомобиль - дорога - среда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23 К внешней пассивной безопасности автомобиля относится: 1.Отсутствие островыступающих предметов внутри кузов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Устойчивость и тяговая динамич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Безопасные ветровые стекла, панель приборов, рулевое колесо и рулевая колон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Дверные замки, а также конструкции, обеспечивающие снижение до безопасных пределов резких замедлений, перегрузок, возникающих при столкновениях и наездах на препятствия; безопасные бамперы, формы кузова, отсутствие внешних островыступающих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24 Сколько противотуманных фар устанавливается на транспортные средств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д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дна или дв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Две Зада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Сколько противотуманных фар устанавливается на легковом автомобиле? 1.Од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дна или д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веТематические задачи для проведения промежуточной атте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2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/>
      </w:pPr>
      <w:r>
        <w:rPr>
          <w:rStyle w:val="StrongEmphasis"/>
          <w:b w:val="false"/>
          <w:sz w:val="28"/>
          <w:szCs w:val="28"/>
        </w:rPr>
        <w:t>УТВЕРЖДАЮ: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ГАПОУ  «ШТТ»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________ А.П. Головко 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___» ____ 2014 г. 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 промежуточной и итоговой аттестации по предмету «Основы управления транспортными средствами</w:t>
      </w:r>
      <w:r>
        <w:rPr/>
        <w:t xml:space="preserve"> </w:t>
      </w:r>
      <w:r>
        <w:rPr>
          <w:b/>
          <w:sz w:val="28"/>
          <w:szCs w:val="28"/>
        </w:rPr>
        <w:t>категории "B"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рлык 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предме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управления транспортными средствам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, когда правые колеса автомобиля наезжают на неукрепленную влаж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чину, рекоменд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Затормозить и полностью останови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Затормозить и плавно направить автомобиль в левую сторо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Не прибегая к торможению, плавно вернуть автомобиль на проезжую част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дразумевается под остановочным путе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асстояние, пройденное транспортным средством с момента обнару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ителем опасности до полной остано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асстояние, пройденное транспортным средством с момента начала срабаты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мозного привода до полной остано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Расстояние, соответствующее тормозному пути, определенному техн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ой данного транспортного средст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дразумевается под временем реакции водител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ремя с момента обнаружения водителем опасности до полной остано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ного сред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ремя с момента обнаружения водителем опасности до начала принятия мер по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еж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ремя, необходимое для переноса ноги с педали подачи топлива на педа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моз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овороте возник занос задней оси переднеприводного автомобиля. Ваш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меньшите подачу топлива, рулевым колесом стабилизируете дви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тормозите и повернете рулевое колесо в сторону зано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начительно увеличите подачу топлива, не меняя положения рулевого коле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легка увеличите подачу топлива, корректирую направление движения рулев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ес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следует предпринять водителю для предотвращения опасных последствий зано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мобиля при резком повороте рулевого колеса на скользкой дорог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Быстро, но плавно повернуть рулевое колесо в сторону заноса, за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ережающим воздействием на рулевое колесо выровнять траекторию дви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моби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ыключить сцеп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Нажать на педаль тормоз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оятность возникновения аварийной ситуации при движении в плот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ном потоке будет меньше, если скорость Вашего транспортного средств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Значительно меньше средней скорости пото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Значительно больше средней скорости пото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Равна средней скорости пото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движении в условиях тумана расстояние до предметов предста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Большим, чем в действи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еньшим, чем в действи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оответствующим действи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овы типичные признаки наступившего утомления водител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онливость, вялость, притупление вним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озбужденность, раздражи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Головокружение, резь в глазах, повышенная потливост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гаться по глубокому снегу на грунтовой дороге следу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Изменяя скорость движения и передачу в зависимости от состояния доро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 заранее выбранной пониженной передаче, без резких поворотов и останово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случае легковой автомобиль более устойчив против опрокидывани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оро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Без груза и пассажи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 пассажирами, но без гру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Без пассажиров, но с грузом на верхнем багажник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риближении к вершине подъема в темное время суток водителю рекоменд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ключить дальний свет фар на ближ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олько при появлении встречного транспортного сред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сегда при приближении к вершине подъем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перечисленных случаев длина пути обгона будет больш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и скорости движения обгоняемого транспортного средства 40 км/ч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гоняющего 60 км/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 скорости движения обгоняемого транспортного средства 70 км/ч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гоняющего 90 км/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Длина пути обгона в обоих случаях будет одинако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гаясь в прямом направлении со скоростью 60 км/час, Вы внезапно попал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большой участок скользкой дороги. Что следует предпринят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лавно затормоз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е менять траектории и скорость движ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преимущества дает Вам использование зимних шин в холодное время год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Исключает возможность возникновения зано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оявляется возможность в любых погодных условиях двигаться с максим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тимой скор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меньшает возможность проскальзывания и пробуксовки колес на скольз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рыт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торможении двигателем на крутом спуске водитель должен выбирать передач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услов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Чем круче спуск, тем выше передач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Чем круче спуск, тем ниже передач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ыбор передачи не зависит от крутизны спус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емное время суток и в пасмурную погоду скорость встречного автомоби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ринима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иже, чем в действи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ыше, чем в действи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осприятие скорости не меняет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водитель должен действовать на педаль управления подачей топлива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новении заноса, вызванного резким ускорением движ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силить нажатие на педа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е менять положение пед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меньшить нажатие на педал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ких случаях следует увеличить боковой интерва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и встречном разъезде на большой скор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 разъезде с длинномерным транспортным сред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 движении по мокрому, скользкому или неровному покрыт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Во всех перечисленных случая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прекращения заноса, вызванного торможением, водитель в первую очеред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екратить начатое тормо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ыключить сцеп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одолжить торможение, не изменяя усилия на педаль тормоз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правильно вести экстренное торможение, если Ваш автомобиль оборудов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тиблокировочной тормозной системой (АВС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ормозить прерывистым нажатием на педаль тормоза, не допуская блокиро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жать на педаль тормоза до упора и удерживать ее до полной останов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перечисленных случаев водителю следует оценивать обстановку сзад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олько при резком тормож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Только при торможении на дороге с мокрым или скользким покрыт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 любом торможен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следует поступить водителю, если во время движения по сухой дороге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сфальтобетонным покрытием начал моросить дожд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меньшить скорость и быть особенно осторож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е изменяя скорости продолжить дви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величить скорость и попытаться проехать как можно большее расстояни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ете ли вы безопасным движение на легковом автомобиле в темное время су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ближним светом фар по неосвещенной загородной дороге со скоростью 90 км/ч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а, так как предельная допустимая скорость соответствует требованиям прав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ет, так как остановочный путь превышает расстояние видим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ьшение тормозного пути транспортного средства достига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орможением с блокировкой колес (юзо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Торможением на грани блокировки способом прерывистого нажатия на педа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моз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овороте возник занос задней оси заднеприводного автомобиля. Ваши действ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величить подачу топлива, рулевым колесом стабилизировать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тормозить и повернуть рулевое колесо в сторону заноса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начительно уменьшить подачу топлива, не меняя положения рулевого коле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легка уменьшить подачу топлива и повернуть рулевое колесо в сторону занос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должен сделать водитель, чтобы быстро восстановить эффективность тормоз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проезда через водную преград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одолжить движение, немного натянув рычаг ручного тормо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одолжить движение и просушить тормозные колодки многократ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родолжительными нажатиями на педаль тормо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одолжить движение с малой скоростью не притормажива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читать, что среднее время реакции водителя соста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имерно 0,5 секун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мерно 1 секун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мерно 2 секунд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должен поступить водитель в случае потери сцепления колес с дорогой из-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Водяного клина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величить скор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низить скорость резким нажатием на педаль тормо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низить скорость, применяя торможение двигателе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ешается ли Вам устанавливать на одну ось легкового автомобиля шины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м рисунком протектор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азрешается на любую о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азрешается только на заднюю о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Не разрешает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3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действия водителя приведут к уменьшению центробежной силы, возникаю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оворо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величение скорости движения.2. Уменьшения скорости движения.3. Уменьшение радиуса прохождения поворо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3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/>
      </w:pPr>
      <w:r>
        <w:rPr>
          <w:rStyle w:val="StrongEmphasis"/>
          <w:b w:val="false"/>
          <w:sz w:val="28"/>
          <w:szCs w:val="28"/>
        </w:rPr>
        <w:t>УТВЕРЖДАЮ: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ГАПОУ  «ШТТ»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________ А.П. Головко </w:t>
      </w:r>
    </w:p>
    <w:p>
      <w:pPr>
        <w:pStyle w:val="Style17"/>
        <w:shd w:fill="FFFFFF" w:val="clear"/>
        <w:spacing w:before="101" w:after="101"/>
        <w:ind w:left="152" w:right="101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___» ____ 2014 г. 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для проведения промежуточной и итоговой аттестации по предмету «Организация и выполнение пассажирских перевозок автомобильным транспорт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рлык 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Перевозка детей до 12-летнего возраста в транспортных средствах, оборудованных ремнями безопасности должна осуществляться с использовани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детских удерживающих устройств, соответствующих весу и росту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движении на механическом транспортном средстве, оборудованном ремнями безопасности, водитель обяза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быть пристегнутым и не перевозить пассажиров, не пристегнутых ремн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ен ли пассажир на заднем сиденье легкового автомобиля пристегнуть ремень безопасности во время движения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Долже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е долже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Должен, но только после просьбы вод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ается ли осуществлять посадку и высадку пассажиров со стороны проезжей части, если невозможно это сделать со стороны тротуара или обочин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ре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е разре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Разрешается, если это будет безопасно и не создаст помех другим участникам движени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ается ли пассажирам открывать двери транспортного средства во время движения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ре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е разре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Разрешается, если это не создает помех другим участникам дви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маршрутным транспортным средствам относя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Любые транспортные средства, предназначенные для перевозки пассажиров в количестве более 8 челове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Автобусы, троллейбусы и трамваи, движущиеся по установленным маршрутам с обозначенными местами останов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Автобусы, троллейбусы, трамваи и маршрутное такси, движущиеся по установленным маршрут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ается ли перевозка людей в кабине буксируемого легкового автомобиля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ре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е разре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Разрешается, за исключением буксировки методом частичной погруз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ается ли перевозка людей в кабине буксирующего легкового автомобиля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ре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е разре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Разрешается только при буксировке на жесткой сцеп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9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ь обязан осуществлять посадку и высадку пассажир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Только после полной остановки транспортного сред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Только после полной остановки транспортного средства и остановки двига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м ограничено количество пассажиров, которых допускается перевозить на легковом автомобил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Количеством мест для сидения, предусмотренных технической характеристикой автомоби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оличеством мест для сидения, предусмотренных технической характеристикой автомобиля, не считая детей до 12-летнего возра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Вместимостью салона автомоби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1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ется ли перевозка людей в прицепе-дач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Допускается при наличии специально оборудованных мест для си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Допускается, если прицеп-дача оборудован тормозной систем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Нет, такая перевозка запреще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2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ется ли перевозка пассажиров, если их количество превышает предусмотренное технической характеристикой транспортного средств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Допускается, если не превышена максимальная разрешенная ма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Допускается, если все пассажиры обеспечены сидячими мес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Нет, такая перевозка запреще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3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должна осуществляться перевозка детей до 12-летнего возраста на заднем сиденье транспортных средств, оборудованных ремнями безопасности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Только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Только с использованием детских удерживающих устройств, соответствующих весу и росту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Только с использованием средств, позволяющих пристегнуть ребенка с помощью ремней безопасности, предусмотренных конструкцией транспортного сред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Любым способом, обеспечивающим, по мнению водителя, безопасность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4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какого возраста разрешается перевозить ребенка в легковом автомобиле без использования детских удерживающих устройств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 10 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12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 14 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5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должна осуществляться перевозка детей до 12-летнего возраста на переднем сиденье транспортных средств, оборудованных ремнями безопасности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Только с использованием средств, позволяющих пристегнуть ребенка с помощью ремней безопасности, предусмотренных конструкцией транспортного сред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Только с использованием детских удерживающих устройств, соответствующих весу и росту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Любым способом, обеспечивающим, по мнению водителя, безопасность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Такая перевозка запреще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16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из находящихся в транспортном средстве, оборудованном ремнями безопасности, имеет право быть непристегнутым ремнями при движении в населенном пункт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ассажиры на заднем сиденье легкового автомоби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одитель и пассажиры автомобиля оперативной службы, имеющего специальные цветографические схемы, нанесенные на наружные поверхности, а также обучающий вождению, когда он управляет транспортным средством на закрытой от движения площад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Водитель и пассажиры любого транспортного средства должны быть пристегну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7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ьское удостоверение с разрешающей отметкой в графе «В» подтверждает наличие права на управление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Автомобилями, разрешенная максимальная масса которых превышает 3500 к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Автомобилями, разрешенная максимальная масса которых не превышает 3500 кг, и число сидячих мест, помимо сиденья водителя, не превышает 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Автомобилями, предназначенными для перевозки пассажиров и имеющими более 8 сидячих мест, помимо сиденья вод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Мотоциклами, мотороллерами и другими мототранспортными средств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8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ется ли перевозка детей в кузове грузового автомобиля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Допускается, если автомобиль оборудован кузовом-фургон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Допуск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Нет, такая перевозка запреще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9 Разрешается ли водителю начинать движение с открытыми дверями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ре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е разре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0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ается ли перевозка людей в прицеп –даче?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Не разрешается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bCs/>
          <w:sz w:val="28"/>
          <w:szCs w:val="28"/>
        </w:rPr>
        <w:t xml:space="preserve">2. Разрешается 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3. Разрешается при наличии мест для сиденья пассажи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1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аких случаях при организованной перевозке групп детей должен быть включен ближний свет фар в светлое время суток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Только при движении вне населенных пунк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Только при движении в организованной колонне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Во всех случаях, когда осуществляется перевоз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АЮ:</w:t>
      </w:r>
    </w:p>
    <w:p>
      <w:pPr>
        <w:pStyle w:val="Style17"/>
        <w:shd w:fill="FFFFFF" w:val="clear"/>
        <w:spacing w:before="0" w:after="0"/>
        <w:ind w:left="152" w:hanging="0"/>
        <w:contextualSpacing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ind w:left="152" w:hanging="0"/>
        <w:contextualSpacing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иректор ГАПОУ  «ШТТ»</w:t>
      </w:r>
    </w:p>
    <w:p>
      <w:pPr>
        <w:pStyle w:val="Style17"/>
        <w:shd w:fill="FFFFFF" w:val="clear"/>
        <w:spacing w:before="0" w:after="0"/>
        <w:ind w:left="152" w:hanging="0"/>
        <w:contextualSpacing/>
        <w:jc w:val="right"/>
        <w:rPr/>
      </w:pPr>
      <w:r>
        <w:rPr>
          <w:rStyle w:val="StrongEmphasis"/>
          <w:b w:val="false"/>
        </w:rPr>
        <w:t xml:space="preserve">________ А.П. Головко </w:t>
      </w:r>
    </w:p>
    <w:p>
      <w:pPr>
        <w:pStyle w:val="Style17"/>
        <w:shd w:fill="FFFFFF" w:val="clear"/>
        <w:spacing w:before="0" w:after="0"/>
        <w:ind w:left="152" w:hanging="0"/>
        <w:contextualSpacing/>
        <w:jc w:val="right"/>
        <w:rPr/>
      </w:pPr>
      <w:r>
        <w:rPr>
          <w:rStyle w:val="StrongEmphasis"/>
          <w:b w:val="false"/>
        </w:rPr>
        <w:t xml:space="preserve">«___» ____ 2014 г.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ый учебный график профессиональной переподготовки водителей транспортных средств  с категории «С» на категорию «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рлык 2014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3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техническое обслуживание транспортных средств категории "B" как объектов упра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транспортными средствами категории "B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полнение пассажирских перевозок автомобильным транспор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В  учебный план включена промежуточная аттестация в количестве 2 (двух) часов в форме за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риказ № 1408 от 26.12.13 года спецвыпуск Российской газеты № 172/1 то 1.08.2014 года параграф 6 абзац 1,9 основание приложение к письму ГУОБДД МВД России № 13/4 – пункт 16 подпунк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 зам по УПР.                                                                                            Р.Р. Мунасып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ГАПОУ ШТТ </w:t>
      </w:r>
    </w:p>
    <w:p>
      <w:pPr>
        <w:pStyle w:val="Normal"/>
        <w:jc w:val="right"/>
        <w:rPr/>
      </w:pPr>
      <w:r>
        <w:rPr/>
        <w:t xml:space="preserve">___________ А.П. Головко </w:t>
      </w:r>
    </w:p>
    <w:p>
      <w:pPr>
        <w:pStyle w:val="Normal"/>
        <w:jc w:val="right"/>
        <w:rPr/>
      </w:pPr>
      <w:r>
        <w:rPr/>
        <w:t>«____» ______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</w:t>
      </w:r>
    </w:p>
    <w:p>
      <w:pPr>
        <w:pStyle w:val="Normal"/>
        <w:jc w:val="center"/>
        <w:rPr/>
      </w:pPr>
      <w:r>
        <w:rPr/>
        <w:t xml:space="preserve">Учебной группы №____ профессиональной переподготовки водителей транспортных средств с категории «С» на категорию «В» с «____» ____ 2014 г. по «____» ______ 2014 г. 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077"/>
        <w:gridCol w:w="1823"/>
        <w:gridCol w:w="3814"/>
        <w:gridCol w:w="1586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занят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ых предмет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часо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техническое обслуживание транспортных средств категории "B" как объектов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транспортными средствами категории "B"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техническое обслуживание транспортных средств категории "B" как объектов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транспортными средствами категории "B"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техническое обслуживание транспортных средств категории "B" как объектов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техническое обслуживание транспортных средств категории "B" как объектов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транспортными средствами категории "B"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транспортными средствами категории "B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техническое обслуживание транспортных средств категории "B" как объектов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транспортными средствами категории "B"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техническое обслуживание транспортных средств категории "B" как объектов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транспортными средствами категории "B"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**В  учебный план включена промежуточная аттестация в количестве 3 (трех) часов в форме зачета,</w:t>
      </w:r>
    </w:p>
    <w:p>
      <w:pPr>
        <w:pStyle w:val="Normal"/>
        <w:rPr/>
      </w:pPr>
      <w:r>
        <w:rPr/>
        <w:t>основание: Приказ № 1408 от 26.12.13 года спецвыпуск Российской газеты № 172/1 то 1.08.2014 года параграф 6 абзац 1,9 основание приложение к письму ГУОБДД МВД России № 13/4 – пункт 16 подпунк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зам. по УПР.                                                                 Мунасыпов Р.Р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98"/>
      <w:ind w:hanging="48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6:00Z</dcterms:created>
  <dc:creator>пу</dc:creator>
  <dc:description/>
  <cp:keywords/>
  <dc:language>en-US</dc:language>
  <cp:lastModifiedBy>Мунасыпов</cp:lastModifiedBy>
  <cp:lastPrinted>2015-01-13T15:31:00Z</cp:lastPrinted>
  <dcterms:modified xsi:type="dcterms:W3CDTF">2015-01-13T10:45:00Z</dcterms:modified>
  <cp:revision>13</cp:revision>
  <dc:subject/>
  <dc:title/>
</cp:coreProperties>
</file>