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ГАПОУ «ШТ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П.Голов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 проведения промежуточной и итоговой  аттестации кандидатов в водители транспортны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рлык 2014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.Настоящее положение разработано в соответствии с Законом РФ «Об образовании», Уставом ГАПОУ «ШТТ» с. Шарлык и регламентирует содержание и порядок текущего контроля, промежуточной и итоговой аттестации обучающихся в ГАПОУ «ШТТ» с. Шарлык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.Положение является локальным нормативным актом, регламентирующим деятельность образовательного учреждения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успеваемости и качества подготовки курсантов проводится с целью: - установления фактического уровня теоретических знаний и пониманий, обучающихся по предметам обязательного компонента учебного плана, их практических умений и навыков ; - соотнесения их уровня знаний с требованиями образовательного Госстандарта; - контроля за выполнением учебных программ и календарно-учебного графика в изучении учебных предметов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Контроль успеваемости и качества подготовки курсантов включает текущий контроль успеваемости, промежуточную и итоговую аттестацию обучающихся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 Положение принимается на неопределенный срок. Изменения и дополнения к Положению принимаются директором ГАПОУ «ШТТ» с. Шарлык. После принятия новой редакции Положения предыдущая редакция утрачивает силу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екущий контроль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Текущий контроль успеваемости предназначен для проверки хода и качества усвоения учебного материала , стимулирования учебной работы курсантов и совершенствования методики проведения занятий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Текущий контроль проводится в ходе всех видов занятий в форме, избранной преподавателем и мастером производственного обучения 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Письменные контрольные работы, практические занятия по вождению и другие виды текущего контроля обучающихся оцениваются по пятибалльной системе: 5 – « отлично», 4 – « хорошо», 3 – « удовлетворительно», 2 - « неудовлетворительно»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ромежуточная аттестация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межуточная аттестация проводится по завершении отдельных этапов обучения дисциплин, включающих в себя тематическое оценивание результатов учебы курсантов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омежуточная аттестация определяет степень достижения учебных целей по учебным предметам и проводится в форме зачётов : «Устройство и техническое обслуживание транспортных средств  как объектов управления»; «Основы управления транспортными средствами»; «Организация и выполнение пассажирских перевозок автомобильным транспортом»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Результаты знаний у курсантов оцениваются в зачётной форме: « зачтено», «не зачтено»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четы проводятся с использованием билетов, разработанных в школе и утвержденных начальником школы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 . Зачёты по предметам у курсантов принимает ведущий преподаватель и результаты заносит в журнал учёта занятий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Курсанты , не сдавшие зачёты, допускаются к повторной сдаче после дополнительной подготовки 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7. Промежуточная аттестация по практическому вождению транспортных средств осуществляется путем выполнения контрольных заданий: по окончании первоначального обучения вождению — контрольного задания № 1; по окончании обучения вождению в условиях дорожного движения — контрольного задания № 2.Обучающиеся, получившие по итогам контрольного задания неудовлетворительную оценку, не допускаются к выполнению последующих заданий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Курсанты, прошедшие полный курс обучения, выполнившие все практические работы и получившие положительные оценки по всем предметам (разделам) программы подготовки и промежуточной аттестации, допускаются к итоговой аттестации 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овая аттестация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фессиональная подготовка курсантов завершается итоговой аттестацией в форме квалификационного экзамена. Цель квалификационного экзамена - проверка качества знаний и умений курсантов в соответствии с требованиями Образовательной программы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Квалификационный экзамен принимает комиссия школы. К проведению квалификационного экзамена привлекаются представители работодателей, их объединений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Персональный состав экзаменационной комиссии школы объявляется приказом начальника школы перед началом учебного года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валификационный экзамен включает в себя проверку теоретических знаний и практическую квалификационную работу 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теоретических знаний при проведении квалификационного экзамена проводится по предметам: « Основы законодательства в сфере дорожного движения»; «Устройство и техническое обслуживание транспортных средств  как объектов управления»; «Основы управления транспортными средствами »; «Организация и выполнение грузовых перевозок автомобильным транспортом»; «Организация и выполнение пассажирских перевозок автомобильным транспортом»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6. На проверку теоретических знаний при проведении квалификационного экзамена отводится 2 академических часа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оверка теоретических знаний может проходить: - письменно с использованием экзаменационных билетов утвержденных начальником школы; - устно методом программированного контроля знаний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орядок проверки теоретических знаний с использованием экзаменационных билетов : -председатель комиссии знакомит курсантов с формой , методом и порядком проведения экзамена, порядком работы с билетом разъясняет систему оценки; - по окончанию организационной процедуры обучающиеся приступают к выполнению задания, которое состоит из решения 2 экзаменационных билетов . Время выполнения задания -40 минут; -по окончанию выполнения задания обучающиеся подписывают экзаменационную карточку и сдают её комиссии . После выполнения задания всей учебной группой, комиссия проверяет ответы и оценивает их по пятибалльной системе каждый билет: «5» – 0 ошибок, «4» - 1 ошибка, «3» - 2 ошибки, «2» - 3 и более ошибок ; - пропуск ответа, исправления или подчистки считаются неправильными ответами; - результаты теоретического экзамена заносятся в оценочную ведомость, которая подписывается председателем и членами комиссии. 4.9. Порядок проверки теоретических знаний методом программированного контроля знаний: -председатель комиссии знакомит курсантов с формой , методом и порядком проведения экзамена, порядком работы с на автоматизированном рабочем месте (АРМ) разъясняет систему оценки. - по окончанию организационной процедуры обучающиеся приступают к выполнению задания, которое состоит из решения 2 экзаменационных билетов . Время выполнения задания -40 минут.- результат выполнения задания курсант узнает сразу (результат высвечивается на экране монитора). - результаты теоретического экзамена по каждому билету заносятся в оценочную ведомость по пятибалльной системе: «5» – 0 ошибок, «4» - 1 ошибка, «3» - 2 ошибки, «2» - 3 и более ошибок , которая подписывается председателем и членами комиссии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 Практическая квалификационная работа при проведении квалификационного экзамена состоит из двух этапов. Первый этап проводится на закрытой площадке, второй этап – на контрольном маршруте в условиях реального дорожного движения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орядок проведения практической квалификационной работы при проведении квалификационного экзамена: - председатель комиссии знакомит курсантов с формой , методом и порядком проведения квалификационного экзамена и системой оценки; - практическая квалификационная работа проводится в соответствии с Методикой проведения квалификационных экзаменов на получение права на управление транспортными средствами и оценивается в соответствии с прилагаемым Перечнем "Ошибок и нарушений"; - на приём практической квалификационной работы отводится 2 часа; - практическая квалификационная работа проходит в два этапа - 1 этап проводится на закрытой площадке, 2 этап проводится в условиях реального дорожного движения; -при проведении практической квалификационной работы в транспортном средстве должны находиться обучающийся, мастер ПОВ и экзаменатор; - для каждого испытательного упражнения на закрытой площадке, а также для заданий на маршруте определен перечень типичных ошибок, за которые обучающимся начисляются штрафные баллы, предусмотренные контрольными таблицами и оценивается независимо друг от друга по следующей системе: «5» -0 штрафных баллов, «4» - 2 штрафных баллов, «3» - 4 штрафных баллов, «2» -5 и более штрафных баллов; -испытательный маршрут и последовательность выполнения задания в процессе движения по нему определяются экзаменатором. Контроль правильности выполнения заданий осуществляется экзаменатором визуально. - результаты практической квалификационной работы заносятся в оценочную ведомость, которая подписывается председателем и членами комиссии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Результаты квалификационного экзамена оформляются протоколом, который подписывается председателем, членами комиссии, представителем работодателя, начальником школы и скрепляется печатью. 4.13 . Выпускники, не прошедшие квалификационную аттестацию, допускаются к повторной аттестации после дополнительной подготовки. 4.14. Закончившими обучение считаются учащиеся , получившие на квалификационном экзамене по теоретической и практической части положительные итоговые оценки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о результатам квалификационного экзамена учащимся выдается свидетельство о профессии водитель соответствующей катег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3:00Z</dcterms:created>
  <dc:creator>Мунасыпов</dc:creator>
  <dc:description/>
  <dc:language>en-US</dc:language>
  <cp:lastModifiedBy>Мунасыпов</cp:lastModifiedBy>
  <cp:lastPrinted>2014-11-21T17:22:00Z</cp:lastPrinted>
  <dcterms:modified xsi:type="dcterms:W3CDTF">2014-11-21T11:23:00Z</dcterms:modified>
  <cp:revision>2</cp:revision>
  <dc:subject/>
  <dc:title/>
</cp:coreProperties>
</file>